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"/>
        <w:gridCol w:w="1268"/>
        <w:gridCol w:w="3515"/>
        <w:gridCol w:w="2225"/>
        <w:gridCol w:w="1814"/>
        <w:gridCol w:w="4219"/>
      </w:tblGrid>
      <w:tr>
        <w:trPr>
          <w:trHeight w:val="4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TITOLARE INSEGNA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dL(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EGNAMEN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SITING PROFESS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IO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ULI</w:t>
            </w:r>
          </w:p>
        </w:tc>
      </w:tr>
      <w:tr>
        <w:trPr>
          <w:trHeight w:val="49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lga CACCI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LOGIA VEGETA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HEEM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1/01/20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xygen world. Early origins of photosynthesis and aerobic metabolism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ygen as a toxin; reactive oxygen specie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ntioxidant defenses in plants. Antioxidants, redoxins and enzymes (SOD, catalas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ing the balance? Redox homeostasis versus oxidative stres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ox signaling in plant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 redox lesions in DNA, lipids and protein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steine as a redox sensor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ox proteomics 1: Methods. Description of two dimensional electrophoresis, BN-PAGE and MS approaches in proteomic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ox proteomics 2: Gel-free proteomic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 bioinformatics approaches to identifying proteins</w:t>
            </w:r>
          </w:p>
        </w:tc>
      </w:tr>
      <w:tr>
        <w:trPr>
          <w:trHeight w:val="49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alvatore GUCCI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SERC. DI CHIM. FAR. E TOSS. 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 RAMS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14/03/20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The importance of enzymes/enzyme mechanisms as drug target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The tools for identification and evaluation of enzyme inhibitors in drug desig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undamental principles with examples from recent research</w:t>
            </w:r>
          </w:p>
        </w:tc>
      </w:tr>
      <w:tr>
        <w:trPr>
          <w:trHeight w:val="49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lena RIZZ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DOTT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I FARMACI E DEI P.A. 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ARB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/05/20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tical Techniques in pharmace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utical development (undergraduates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bolomics applied to a discovery of new markers for diagnosis (doctorate)</w:t>
            </w:r>
          </w:p>
        </w:tc>
      </w:tr>
      <w:tr>
        <w:trPr>
          <w:trHeight w:val="49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gelo SPADA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. DI CHIMICA FAR. E TOSS. 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EME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 – APR 20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olipopeptidi nell’immunoterapia attiva del cancr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2:00Z</dcterms:created>
  <dc:creator>utente</dc:creator>
  <dc:description/>
  <dc:language>en-US</dc:language>
  <cp:lastModifiedBy>unict</cp:lastModifiedBy>
  <cp:lastPrinted>2010-12-23T11:46:00Z</cp:lastPrinted>
  <dcterms:modified xsi:type="dcterms:W3CDTF">2011-01-12T14:22:00Z</dcterms:modified>
  <cp:revision>2</cp:revision>
  <dc:subject/>
  <dc:title/>
</cp:coreProperties>
</file>